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Agend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eptember 28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ool Decision Mak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time:  3:45– 5:00 p.m.</w:t>
      </w:r>
    </w:p>
    <w:p>
      <w:pPr>
        <w:pStyle w:val="Normal"/>
        <w:rPr/>
      </w:pPr>
      <w:r>
        <w:rPr/>
        <w:t>Location:  Mai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</w:t>
        <w:tab/>
        <w:t xml:space="preserve">School goals – Review and discuss School Improvement and Targeted Improvement    Pl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  <w:tab/>
        <w:t xml:space="preserve">Schedule the next meeting for the spring seme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Notes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DMC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ptember 23,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mbers in attendance: Mr. Tran, Mr. Rivas, Ms. Alcaraz, Mr. Ibao, Mrs. Fraga, Mr. Robert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. B. Cruz(par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y’s SDMC meeting started at 3:45 and ended at 5:00 p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DMC discussed the campus goals that are outlined in the School Improvement Plan and how the campus plans to reach the goals.  A copy of the School Improvement Plan was given to members during the meeting for continued review and to make recommendation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DMC members recommended building time into the school year for parents to hear about ongoing school initiatives and to discuss common areas of interest for their stud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. Fraga, Title I campus liaison, agreed to have follow up discussions around coordinating meetings under multiple umbrellas to provide a forum for parents to discuss common areas of inter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 the end of the meeting, members agreed to make the recommended updates to the SIP docu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present it to the faculty for final appro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utes submitted by Mr. Riv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56:00Z</dcterms:created>
  <dc:creator>HISD</dc:creator>
  <dc:description/>
  <cp:keywords/>
  <dc:language>en-US</dc:language>
  <cp:lastModifiedBy>Reyna, Joe B</cp:lastModifiedBy>
  <cp:lastPrinted>2022-12-21T17:01:00Z</cp:lastPrinted>
  <dcterms:modified xsi:type="dcterms:W3CDTF">2023-02-17T15:56:00Z</dcterms:modified>
  <cp:revision>2</cp:revision>
  <dc:subject/>
  <dc:title>Agenda</dc:title>
</cp:coreProperties>
</file>